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atu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ady Rodzi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zedszkola Samorządowego w Górnej Grup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Tekst ujednolico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wg stanu na dzie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25 listopada 2013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reprezentacji rodziców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Rada Rodziców Przedszkola Samorządowego w Górnej Grup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zadania Rady Rodzic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elem Rady Rodziców jest reprezentowanie ogółu  rodziców dzieci uczęszczającego do  przedszkola oraz  podejmowanie działań zmierzających do doskonalenia działalności przedszk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daniem Rady Rodziców jest w szczególnośc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ganizowanie form aktywności  rodziców  na rzecz wspomagania i realizacji celów i zadań statutowych przedszkol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gromadzenie funduszy niezbędnych do wspierania działalności przedszkola oraz ustalenia zasad użytkowania tych fundus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rodzicom rzeczywistego wpływu na działalność przedszkola poprzez znajomość zadań i zamierzeń dydaktyczno-wychowawczych, uzyskanie porad w sprawie wychowania dzieci, wyrażanie i przekazywanie opinii na temat dzieck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działania ogółu rodzic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Podstawowym organem ogółu rodziców przedszkola jest zebranie rodziców dzieci z danej grupy przedszkolnej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branie grupy rodziców wybiera spośród siebie grupową Radę Rodziców składającą się z trzech osó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rupowa Rada Rodziców (GRR) wchodzi w skład Rady Rodziców Przedszk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lenarne zebranie Rady Rodziców wybiera spośród siebie prezydium  (zarząd) jako wewnętrzny organ kierujący pracami Rady Rodzi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ezydium Rady Rodziców składa się z przewodniczącego, zastępcy przewodniczącego, sekretarza i skarb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ezydium wybiera spośród pozostałych członków Rady Rodziców   Komisję Rewizyj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rezydium dokonuje swego ukonstytuowania się na pierwszym posiedzeniu w nowym roku szkol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Kadencja Rady Rodziców trwa od 01 września do 30 września następnego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Tryb podejmowania uchwał przez ogół rodziców podczas zebrania ogól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Uchwały podejmuje się zwykłą większością głosów w pierwszym terminie zebrania przy obecności minimów połowy rodzi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ecność rodziców na zebraniach ogólnych i grupowych są potwierdzone przez obecnych rodziców poprzez podpisywanie listy  obec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ecność członków Rady Rodziców w zebraniach Rady Rodziców dokonywana jest w formie składania podpisów przez obecnych rodziców pod protokołem zebrania R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hwały maja formę pisemną, dokonywane są przez sekretarza Rady Rodziców i przechowywane  są w „Rejestrze uchwał Rady Rodziców Przedszkola Samorządowego w Górnej Grupie” stanowiącym element dokumentacji Rady Rodzi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y Rady Rodziców i Komisji Rewizyj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pierwszym grupowym zebraniu  organizowanym w nowym roku szkolnym wybrana jest Grupowa Rada Rodziców składająca się  z trzech rodziców,  która w całości wchodzi w skład Rady Rodziców Przedszk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bory do grupowej Rady Rodziców oraz wybory do prezydium Rady Rodziców odbywają się w głosowaniu taj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łoszeni kandydaci muszą wyrazić swoją zgodę na kandydowa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brani zostają ci  kandydaci,  którzy uzyskali 50% plus jeden głos spośród uczestników zebrania wyborcz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owo wybrane organy mają obowiązek ukonstytuowania się na pierwszym swoim posied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Ustala się następujący plan obrad zebrania ogólnego rodziców o charakterze sprawozdawczym z działalności Rady Rodzi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prawozdanie Komisji Rewizyjnej z przeprowadzonej kontroli działalności finansowo-gospodar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łożenie wniosku przez Komisje o udzielenie lub nie udzielenie  absolutorium Radzie Rodziców za działalność w minionym roku szkol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} informacja dyrektora przedszkola o stanie organizacyjnym i funkcjonalnym placówki w minionym roku szkol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lenarna dyskusja programo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chwalenie wniosków do realizacji  w nowym roku szkolny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mowy plan pracy Rady Rodziców i jej kompetenc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a pierwszym zebraniu Rady Rodziców w nowym roku szkolnym organ ten ustala roczny plan swojej dział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branie Rady Rodziców może być zwołane na wniosek  przewodniczącego RR, Dyrektora przedszkola, Rady Pedagogicznej oraz przez organ prowadzący lub nadzorujący przedszk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lanie pracy Rady Rodziców na dany rok szkolny ustala się konkretne działania, terminy ich realizacji oraz osoby odpowiedzialne za ich realizac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y i częstotliwość działań Rady Rodziców wynikają z potrzeb i możliwości jej członków oraz warunków funkcjonowania przedszk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lenarne posiedzenie Rady Rodziców zwoływane jest nie rzadziej niż raz w roku szkoln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Zebranie plenarne może być zwołane także w każdym momencie na wniosek trzech członków Rady Rodziców lub Dyrek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siedzenia Rady Rodziców są protokołowane przez sekretarza Rady Rodzi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ebrania rodziców poszczególnych grup mogą odbywać się z inicjatywy samych rodziców ,Rady Rodziców lub wychowawców gru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mpetencje Rady Rodziców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ada Rodziców może występować  do Dyrektora przedszkola, Rady Pedagogicznej, organu prowadzącego przedszkole oraz organu sprawującego nadzór pedagogiczny z wnioskami i opiniami we wszystkich sprawach związanych z funkcjonowaniem przedszk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 kompetencji  Rady Rodziców należ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chwalanie w porozumieniu z Radą Pedagogiczną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Programu wychowawczego </w:t>
      </w:r>
      <w:r>
        <w:rPr>
          <w:rFonts w:cs="Times New Roman" w:ascii="Times New Roman" w:hAnsi="Times New Roman"/>
        </w:rPr>
        <w:t>przedszkola obejmującego wszystkie treści i działania o charakterze wychowawczym skierowane do dzieci realizowanego przez nauczyciel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Programu profilaktyki</w:t>
      </w:r>
      <w:r>
        <w:rPr>
          <w:rFonts w:cs="Times New Roman" w:ascii="Times New Roman" w:hAnsi="Times New Roman"/>
        </w:rPr>
        <w:t xml:space="preserve"> dostosowanego do potrzeb rozwojowych dzieci oraz potrzeb danego środowiska, obejmującego wszystkie treści i działania o charakterze profilaktycznym skierowane do dzieci, nauczycieli i rodzic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opiniowanie programu i harmonogramu poprawy efektywności kształcenia lub wychowania przedszkol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iniowanie projektu planu finansowego  składanego przez Dyrektora przedszkola organowi prowadzącemu przedszkol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gromadzenia i wydatkowania funduszy Rady Rodzic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odziców gromadzi fundusze na wspieranie statutowej działalności przedszkola z następujących źróde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ze składek  (darowizn) rodzic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wpłat osób fizycznych i prawnych, do których o pomoc zwraca się Rada Rodziców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imprez dochodowych organizowanych przez Radę Rodziców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z innych źródeł ( 1% podatku dochodowego wydanego za pośrednictwem OPP ze sprzedaży surowców wtórnych,  prowizji od sprzedaży zdjęć wykonanych dzieciom w przedszko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Wysokość składki na fundusz Rady Rodziców uchwala się na pierwszym  organizacyjnym zebraniu   ogółu rodzi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opozycje wysokości  rocznej składki przedstawia członek Rady Rodziców minionej kaden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kładka na fundusz rodzicielski  jest pobrana w ratach lub w cał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kładka   uiszczana jest na każde dziecko uczęszczające do przedszk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Fundusze rodzicielskie pozyskiwane z organizacji pożytku publicznego i od sponsorów są przechowywane na rachunku bankowym Rady Rodziców oraz przez skarbnika Rady Rodziców w podręcznej kasie ( dotyczy wpłat składek na fundusz rodzicielski  oraz wpływy z imprez dochodowych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ocedura pobierania składek od rodziców na fundusz Rady Rodzi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 godnie z corocznie pisemnym udzielanym upoważnieniem od Rady Rodziców pobierają od rodziców nauczyciele (wychowawcy grup lub intendent przedszkol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uczyciele po otrzymaniu wpłat od rodzica zobowiązani są przekazać dokonaną przez rodzica wpłatę intendentowi przedszk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tendent wystawia rodzicowi dowód wpłaty oraz dokonuje rejestracji wpłat w tabelach zbiorczych  wpłat w dokumentacji Rady Rodzic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trzymane środki finansowe intendent  przedszkola przekazuje skarbnikowi Rady Rodziców za potwierdzeniem pisemnym na kopiach dowodów wpłat składek przez rodziców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Sposoby Wydatkowanie środków Rady Rodziców odbywa się na podstawie preliminarza  wydatków Rady Rodziców na dany rok szko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amowy preliminarz wydatków Rady Rodziców określ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ele, na które mogą być przeznaczone fundusze ze składek rodzicielskich, a w szczególności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zakup upominków dla dzieci z różnych okazj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dofinansowanie wycieczek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kup środków dydaktyczn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moc materialną dla dzieci z najbiedniejszych rodzin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le wydatkowania środków pochodzących z innych źródeł  niż składki rodzicielskie, a mianowicie na sfinansowanie własnych projektów Rady Rodziców np. zakup sprzętu rekreacyjnego na przedszkolny plac zabaw it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soby wydatkowania środków pozyskanych od sponsorów i innych ofiarodawców może być uzależniona od życzeń i celów wskazanych przez osoby (organizacje), które przekazały owe środ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Środki  finansowe pozyskiwane przez Grupową Radę Rodziców z wpłat od rodziców na wycieczki , wyprawkę plastyczną dla dzieci, z prowizji ze sprzedaży zdjęć i surowców wtórnych wydatkowane są zgodnie z aktualnymi potrzebami grupy przedszkolnej przez Grupową Radę Rodziców w porozumieniu z wychowawcami grup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Rozliczenie wpływów i wydatków jest protokołowa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sięgowo-rachunkowa środków finansowych Rady Rodzic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sługi księgowo-rachunkowej  funduszy Rady Rodziców, prowadzenia księgowości oraz obsługi rachunkowej użytkowników funduszu zgodnie z zatwierdzonym preliminarzem jest zobowiązany skarbnik Rady Rodziców w porozumieniu z intendentem przedszk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sady rachunkowości oraz obieg dokumentów finansowych regulują odrębne przepisy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wody zakupów dokonanych przez Radę Rodziców ze zgromadzonych funduszy mogą być dokumentowane w form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akturę wystawionych na Radę Rodziców (jeżeli Rada Rodziców pozyska nr NIP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ragon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isemnych oświadczeń rodziców –członków Rady Rodziców odnośnie poczynionych wydatków w związku z  zakupami, na które pozyskał zgodę Rady Rodziców, a na które trudno uzyskać dowód zakupu  np. zakup na targowisku , u ogrodnika it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wody wydatków potwierdzone są przez członków Komisji Rewizyjnej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X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nowienia końcow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czegółowe kompetencje Rady Rodziców zawarte są w „ Statucie  Przedszkola Samorządowego  w Górnej Grupi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Rada Rodziców przez roczne formy swojego działania zapewnia realizacje uprawnień ustawowych i statutowych społeczności  rodzicielskiej określonych w niniejszym statu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sób  rozwiązywanie sporów kompetencyjnych i innych wskazują rozstrzygnięcia zawarte w statucie przedszkola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łonkowie Rady Rodziców i członkowie Komisji Rewizyjnej mogą być odwołani  ze swej funkcji  przed upływem kadencji, jeśli ogół rodziców postanowi ich odwołać w związku z zaniedbaniami i łamaniem prawa. Odwołanie następuje w drodze głosowania w sposób jawny lub tajny  w trybie jak w każdej innej sytuacji podlegającej głosowaniu  przez ogół rodziców na zebraniu plenarnym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Rada Rodziców posługuje się pieczątką podłużną o treści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Rodzi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 Przedszkolu  Samorządow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Górnej Grup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RZEPROWADZANIA WYBORÓW RADY RODZI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 Samorządowym  w Górnej Grup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twierdzono  27-09-2007r. podczas zebrania ogólnego rodzi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3,54,31 ust 1 pkt 6 ustawy z dnia 7 września 1991 r. o systemie oświaty (Dz.U.2006r. Nr 256, poz.2572, z póz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bory do nowej Rady Rodziców przeprowadza się na pierwszym zebraniu rodziców w każdym roku szkolnym najpóźniej do 31 października danego roku szko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tychczasowa Rada Rodziców wykonuje swoje zadania statutowe do czasu wyboru nowej Rady Rodzic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Nowa Rada wybierana jest w toku tajnych wyborów,  w warunkach pełnej równości praw kandydowania , dobrowolności i dostęp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a się ona z minimum 7 człon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W wyborach jedno dziecko reprezentuje jeden rodzic (jeśli na zebraniu obecni są dwoj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biegiem   głosowania przewodniczy dyrektor przedszk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andydatami  do nowej Rady Rodziców mogą być wszyscy chętni  rodzice oraz osoby wytypowane przez rodziców zgromadzonych na zebraniu , a także osoby które wcześniej pracowały w radzie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Zgłoszeni kandydaci wpisani zostają na karty do głosowani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Oddanie głosu polega na akceptacji zaproponowanego składu rady rodziców poprzez brak skreśleń  lub też na skreśleniu z listy kandydata , który nie uzyskał poparcia osoby głosując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Po oddaniu głosu, karty do głosowania zostają wrzucone przez zgromadzonych do wyznaczonego pojemnika po wcześniejszym sprawdzeniu  jego zawart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1.Pojemnik z głosami przekazuje się </w:t>
      </w:r>
      <w:r>
        <w:rPr>
          <w:rFonts w:cs="Times New Roman" w:ascii="Times New Roman" w:hAnsi="Times New Roman"/>
          <w:i/>
        </w:rPr>
        <w:t>Komisji Skrutac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misja niniejsza składa się z dwóch nauczycieli i dwóch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Komisja sporządza protokół głosowania i zliczania gło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misja Skrutacyjna ogłasza wyniki głosowania uczestnikom zebrania w dniu przeprowadzenia głos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otokoły Komisji Skrutacyjnej są przechowywane w dokumentacji rady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ybory do Rady Rodziców są ważne przy minimum50% obecności rodziców na zebr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ybrani członkowie nowej Rady Rodziców na pierwszym zebraniu Rady Rodziców wybierają spośród siebie przewodniczącego , zastępcę, sekretarza, skarbnika i  czło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 sytuacjach spornych dotyczących naruszenia prawa w powyższej kwestii, kandydaci mogą odwołać się do dyrektora przedszkola, który po stwierdzeniu  uchybień może wyroby unieważnić i przeprowadzić ponownie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 przypadku rezygnacji członka Rady Rodziców z pracy z tejże Rady, a  liczba pozostałych członków jest mniejsza niż wymagana w ustawie o systemie oświaty, wówczas na najbliższym zebraniu ogółu rodziców skład Rady zostaje uzupełniony o nowych członków zaproponowanych i zaakceptowanych przez zgromadzonych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rna Grupa , 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tokół posiedzenia komisji d/s WYBORÓW do Rady Rodziców w Przedszkolu Samorządowym w Górnej Grup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bytych dnia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/s wyborów Rady Rodziców w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otwarcia pojemnika z kartami do głosowania stwierdziła, iż oddano łącznie _______ kart do głosowania na ______ rodziców obecnych na zebr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ów nieważnych ( nie ) stwierdzono: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otrzymali następującą ilość głos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an(i)______________________________głosów: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(i)______________________________głosów: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twierdza, iż przeprowadzone wybory odbyły się zgodnie z zatwierdzonym trybem wyborów Rady Rodziców oraz przy wymaganej frekwencji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kandydatów Komisja wyłoniła 7-osobowy skład Rady Rodzic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osiedzeniu Komisji zostało zakończ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złonków Komisji: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Doti</dc:creator>
  <dc:description/>
  <cp:keywords/>
  <dc:language>en-US</dc:language>
  <cp:lastModifiedBy>pc</cp:lastModifiedBy>
  <dcterms:modified xsi:type="dcterms:W3CDTF">2015-04-20T10:29:00Z</dcterms:modified>
  <cp:revision>3</cp:revision>
  <dc:subject/>
  <dc:title>                                                                        </dc:title>
</cp:coreProperties>
</file>