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enariusz zabaw i ćwiczeń ruchowych z wykorzystaniem gazet</w:t>
      </w:r>
    </w:p>
    <w:p>
      <w:pPr>
        <w:pStyle w:val="Normal"/>
        <w:jc w:val="center"/>
        <w:rPr/>
      </w:pPr>
      <w:r>
        <w:rPr>
          <w:b/>
        </w:rPr>
        <w:t>w sali przedszkolnej  przeprowadzonych w grupie II „Stokrotki” -3-4 lat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Temat zajęcia: </w:t>
      </w:r>
      <w:r>
        <w:rPr>
          <w:u w:val="single"/>
        </w:rPr>
        <w:t xml:space="preserve">„ My się mrozu nie boimy i gazetami się bawimy”- zabawy i ćwiczenia ruchowe z wykorzystaniem gazet </w:t>
      </w:r>
    </w:p>
    <w:p>
      <w:pPr>
        <w:pStyle w:val="Normal"/>
        <w:rPr/>
      </w:pPr>
      <w:r>
        <w:rPr/>
        <w:br/>
      </w:r>
      <w:r>
        <w:rPr>
          <w:b/>
        </w:rPr>
        <w:t>Cele ogólne:</w:t>
      </w:r>
    </w:p>
    <w:p>
      <w:pPr>
        <w:pStyle w:val="Normal"/>
        <w:rPr/>
      </w:pPr>
      <w:r>
        <w:rPr/>
        <w:t>-ukazanie możliwości wykorzystania nietypowych pomocy zabaw i ćwiczeń ruchowych- gazet</w:t>
      </w:r>
    </w:p>
    <w:p>
      <w:pPr>
        <w:pStyle w:val="Normal"/>
        <w:rPr/>
      </w:pPr>
      <w:r>
        <w:rPr/>
        <w:t>-kształtowanie pomysłowości oraz inwencji twórczej dzieci</w:t>
        <w:br/>
        <w:t xml:space="preserve">-rozwijanie naturalnej ruchliwości dzieci </w:t>
        <w:br/>
        <w:t>-przyswajanie wiadomości dotyczących bezpieczeństwa podczas zabaw i ćwiczeń</w:t>
      </w:r>
    </w:p>
    <w:p>
      <w:pPr>
        <w:pStyle w:val="Normal"/>
        <w:rPr/>
      </w:pPr>
      <w:r>
        <w:rPr/>
        <w:t>-rozwijanie umiejętności współpracy w grupie oraz wspólnej zabawy.</w:t>
      </w:r>
    </w:p>
    <w:p>
      <w:pPr>
        <w:pStyle w:val="Normal"/>
        <w:rPr/>
      </w:pPr>
      <w:r>
        <w:rPr/>
        <w:t>-kształtowanie cech motorycznych poprzez zabawy z nietypowym przyborem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Cele szczegółowe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Dziecko: </w:t>
      </w:r>
    </w:p>
    <w:p>
      <w:pPr>
        <w:pStyle w:val="Normal"/>
        <w:suppressAutoHyphens w:val="false"/>
        <w:rPr/>
      </w:pPr>
      <w:r>
        <w:rPr>
          <w:lang w:eastAsia="pl-PL"/>
        </w:rPr>
        <w:t>-potrafi cieszyć się ze wspólnej zabawy</w:t>
      </w:r>
      <w:r>
        <w:rPr/>
        <w:br/>
        <w:t>-uważnie słucha poleceń nauczyciela</w:t>
        <w:br/>
        <w:t>-potrafi wczuć się w rytm muzyki</w:t>
        <w:br/>
        <w:t>-wykorzystuje gazetę do ćwiczeń gimnastycznych</w:t>
        <w:br/>
        <w:t>-jest sprawne ruchowo</w:t>
      </w:r>
    </w:p>
    <w:p>
      <w:pPr>
        <w:pStyle w:val="Normal"/>
        <w:suppressAutoHyphens w:val="false"/>
        <w:rPr>
          <w:lang w:eastAsia="pl-PL"/>
        </w:rPr>
      </w:pPr>
      <w:r>
        <w:rPr/>
        <w:t>-doskonali umiejętność rzutu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Metody: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-czynna, zadań stawianych do wykonania z elementami </w:t>
      </w:r>
      <w:r>
        <w:rPr/>
        <w:t>Ruchu Rozwijającego W. Sherborne</w:t>
      </w:r>
      <w:r>
        <w:rPr>
          <w:lang w:eastAsia="pl-PL"/>
        </w:rPr>
        <w:t xml:space="preserve"> W. Sherborn i R. Labana, </w:t>
      </w:r>
      <w:r>
        <w:rPr/>
        <w:t xml:space="preserve"> Batii Strauss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- słowna: </w:t>
      </w:r>
      <w:r>
        <w:rPr/>
        <w:t>rozmowa, objaśnieni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indywidualna</w:t>
      </w:r>
    </w:p>
    <w:p>
      <w:pPr>
        <w:pStyle w:val="Normal"/>
        <w:rPr/>
      </w:pPr>
      <w:r>
        <w:rPr/>
        <w:t>- zbiorow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Pomoce dydaktyczne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pl-PL"/>
        </w:rPr>
        <w:t>-gazet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płyta z nagraną muzyką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muzyka poważna na CD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ilustracje o tematyce zimowej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>Czas trwania zajęć:</w:t>
      </w:r>
      <w:r>
        <w:rPr/>
        <w:t xml:space="preserve"> 2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ejsce ćwiczeń: </w:t>
      </w:r>
      <w:r>
        <w:rPr/>
        <w:t>sala przedszkoln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 za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jmujemy kap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rzywitanie wg. Metody Ruchu Rozwijającego W. Sherborne:</w:t>
      </w:r>
      <w:r>
        <w:rPr>
          <w:rStyle w:val="Emphasis"/>
        </w:rPr>
        <w:t xml:space="preserve"> </w:t>
      </w:r>
      <w:r>
        <w:rPr>
          <w:i/>
          <w:iCs/>
        </w:rPr>
        <w:br/>
      </w:r>
      <w:r>
        <w:rPr>
          <w:rStyle w:val="Emphasis"/>
          <w:i w:val="false"/>
        </w:rPr>
        <w:t>  - witamy się stopami</w:t>
      </w:r>
      <w:r>
        <w:rPr>
          <w:i/>
          <w:iCs/>
        </w:rPr>
        <w:br/>
      </w:r>
      <w:r>
        <w:rPr>
          <w:rStyle w:val="Emphasis"/>
          <w:i w:val="false"/>
        </w:rPr>
        <w:t>  - witamy swoje kolana poklepując je, później kolana sąsiadów</w:t>
      </w:r>
      <w:r>
        <w:rPr>
          <w:i/>
          <w:iCs/>
        </w:rPr>
        <w:br/>
      </w:r>
      <w:r>
        <w:rPr>
          <w:rStyle w:val="Emphasis"/>
          <w:i w:val="false"/>
        </w:rPr>
        <w:t>  - witamy dłonie</w:t>
      </w:r>
      <w:r>
        <w:rPr>
          <w:i/>
          <w:iCs/>
        </w:rPr>
        <w:br/>
      </w:r>
      <w:r>
        <w:rPr>
          <w:rStyle w:val="Emphasis"/>
          <w:i w:val="false"/>
        </w:rPr>
        <w:t xml:space="preserve">  - witamy łokcie </w:t>
      </w:r>
      <w:r>
        <w:rPr>
          <w:i/>
          <w:iCs/>
        </w:rPr>
        <w:br/>
      </w:r>
      <w:r>
        <w:rPr>
          <w:rStyle w:val="Emphasis"/>
          <w:i w:val="false"/>
        </w:rPr>
        <w:t>  - witamy plecy - rękoma głaszczemy, poklepujemy</w:t>
      </w:r>
      <w:r>
        <w:rPr>
          <w:i/>
          <w:iCs/>
        </w:rPr>
        <w:br/>
      </w:r>
      <w:r>
        <w:rPr>
          <w:rStyle w:val="Emphasis"/>
          <w:i w:val="false"/>
        </w:rPr>
        <w:t>  - witamy swoje uszy, później uszy sąsiadów itp.</w:t>
      </w:r>
      <w:r>
        <w:rPr>
          <w:i/>
          <w:iCs/>
        </w:rPr>
        <w:br/>
      </w:r>
      <w:r>
        <w:rPr>
          <w:rStyle w:val="Emphasis"/>
          <w:i w:val="false"/>
        </w:rPr>
        <w:t>  - witamy oczami wszyst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Gazeta z okiem„Co przedstawia obrazek”-</w:t>
      </w:r>
      <w:r>
        <w:rPr/>
        <w:t xml:space="preserve"> ćwiczenie spostrzegawczości wzrokowej.</w:t>
      </w:r>
    </w:p>
    <w:p>
      <w:pPr>
        <w:pStyle w:val="Normal"/>
        <w:rPr/>
      </w:pPr>
      <w:r>
        <w:rPr/>
        <w:t>Nauczyciel chowa rysunek pod gazetę z „okiem”, przesuwa gazetę tak by dzieci mogły zobaczyć różne części obrazka i odgadnąć co dany obrazek przedstawia.</w:t>
      </w:r>
    </w:p>
    <w:p>
      <w:pPr>
        <w:pStyle w:val="Normal"/>
        <w:rPr/>
      </w:pPr>
      <w:r>
        <w:rPr/>
        <w:t>-2 gazety z okiem (jedna z mniejszym, druga z większym)</w:t>
      </w:r>
    </w:p>
    <w:p>
      <w:pPr>
        <w:pStyle w:val="Normal"/>
        <w:rPr/>
      </w:pPr>
      <w:r>
        <w:rPr/>
        <w:t>Obrazki przedstawiają sporty zim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Krótka rozmowa na temat:</w:t>
      </w:r>
      <w:r>
        <w:rPr/>
        <w:t xml:space="preserve"> Co możemy robić gdy na dworze jest bardzo zimn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Ćwiczenia i zabawy ruchowe z wykorzystaniem gazet</w:t>
      </w:r>
    </w:p>
    <w:p>
      <w:pPr>
        <w:pStyle w:val="Normal"/>
        <w:rPr/>
      </w:pPr>
      <w:r>
        <w:rPr>
          <w:b/>
        </w:rPr>
        <w:t>*„Czytanie gazety”</w:t>
      </w:r>
      <w:r>
        <w:rPr/>
        <w:t xml:space="preserve"> – w siadzie skrzyżnym w kręgu. Gazeta trzymana oburącz przed sobą. Skręty głowy w lewo i w prawo, czytanie wolne i szybkie.</w:t>
      </w:r>
    </w:p>
    <w:p>
      <w:pPr>
        <w:pStyle w:val="Normal"/>
        <w:rPr/>
      </w:pPr>
      <w:r>
        <w:rPr>
          <w:b/>
        </w:rPr>
        <w:t>*„Marsz lalek”</w:t>
      </w:r>
      <w:r>
        <w:rPr/>
        <w:t xml:space="preserve"> – marsz z gazetą na głowie tak, aby nie spadła – po obwodzie koła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b/>
        </w:rPr>
        <w:t>*</w:t>
      </w:r>
      <w:r>
        <w:rPr>
          <w:b/>
          <w:bCs/>
        </w:rPr>
        <w:t>„Wysoko-nisko”</w:t>
      </w:r>
      <w:r>
        <w:rPr/>
        <w:t xml:space="preserve"> –swobodnie machają gazetami wg. poleceń słownych – wysoko, nisko, jedną ręką, drugą ręką, </w:t>
      </w:r>
      <w:r>
        <w:rPr>
          <w:lang w:eastAsia="pl-PL"/>
        </w:rPr>
        <w:t>chwyć gazetę bez użycia rąk, zamień się gazetą z kolegą, usiądź na gazecie</w:t>
      </w:r>
    </w:p>
    <w:p>
      <w:pPr>
        <w:pStyle w:val="Normal"/>
        <w:rPr/>
      </w:pPr>
      <w:r>
        <w:rPr>
          <w:b/>
        </w:rPr>
        <w:t>*„Mycie podłogi”</w:t>
      </w:r>
      <w:r>
        <w:rPr/>
        <w:t xml:space="preserve"> – w siadzie na kolanach w kręgu. Gazeta na podłodze przed sobą. Ręce na gazecie. Przesuwanie obszernymi ruchami gazety w różnych kierunkach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b/>
          <w:bCs/>
        </w:rPr>
        <w:t>*„Froterujemy podłogę”</w:t>
      </w:r>
      <w:r>
        <w:rPr/>
        <w:t xml:space="preserve"> – gazeta między kolanami – dzieci wykonują skoki obunóż w różnych kierunkach, tak by gazeta nie wypadła i równocześnie uważając aby nie potrącić kolegi</w:t>
      </w:r>
    </w:p>
    <w:p>
      <w:pPr>
        <w:pStyle w:val="Normal"/>
        <w:rPr/>
      </w:pPr>
      <w:r>
        <w:rPr>
          <w:b/>
        </w:rPr>
        <w:t>*„Wyspy”-</w:t>
      </w:r>
      <w:r>
        <w:rPr/>
        <w:t xml:space="preserve"> dzieci maszerują po sali w rytm wygrywany na tamburynie ( chodzą jak roboty, podskakują jak przedszkolaki itp.)- muszą omijać wyspy, na przerwę w muzyce wchodzą na najbliższą wyspę. Nauczyciel mówi „Raz, dwa, trzy zmniejsz wysepkę i Ty”. Dzieci składają gazetę na połowę i znowu maszerują w rytm wygrywany na tamburynie. Następnie znowu zmniejszają wyspę aż do momentu ,że trudno będzie stanąć na niej nawet na palcach jednej nogi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*„Patrzymy na świat przez dziurkę od klucza</w:t>
      </w:r>
      <w:r>
        <w:rPr>
          <w:lang w:eastAsia="pl-PL"/>
        </w:rPr>
        <w:t>” – każde dziecko robi dziurki w swojej gazecie. Zasłania sobie nią twarz i wędruje w różne kierunki sali, uważając, aby na nikogo nie wpaść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* </w:t>
      </w:r>
      <w:r>
        <w:rPr>
          <w:b/>
          <w:lang w:eastAsia="pl-PL"/>
        </w:rPr>
        <w:t xml:space="preserve">„Trafiony – zatopiony”- </w:t>
      </w:r>
      <w:r>
        <w:rPr>
          <w:lang w:eastAsia="pl-PL"/>
        </w:rPr>
        <w:t>każde dziecko zgniata swoją gazetkę w kulę i próbujr trafić do kosz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5. „Taniec z gazetami”</w:t>
      </w:r>
      <w:r>
        <w:rPr>
          <w:lang w:eastAsia="pl-PL"/>
        </w:rPr>
        <w:t xml:space="preserve"> – dowolna ilustracja ruchowa utworu A. Mozarta „Eine kleine Nacht Musik”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b/>
        </w:rPr>
        <w:t>6. Ćwiczenia oddechowe</w:t>
      </w:r>
      <w:r>
        <w:rPr/>
        <w:t>- kawałek gazety umieszczamy na nosie i próbujemy zdmuchną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bCs/>
        </w:rPr>
        <w:t>7. „Rozluźnienie”</w:t>
      </w:r>
    </w:p>
    <w:p>
      <w:pPr>
        <w:pStyle w:val="Normal"/>
        <w:rPr/>
      </w:pPr>
      <w:r>
        <w:rPr/>
        <w:t>Dzieci rozkładają na podłodze gazety i kładą się na nich na plecach z zamkniętymi oczami. Oddychają głęboko i swobodnie. Nauczyciel wymawia po kolei różne części ciała, które leżący na podłodze napinają, a w chwilę później rozluźnia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pracowała i przeprowadziła:</w:t>
      </w:r>
    </w:p>
    <w:p>
      <w:pPr>
        <w:pStyle w:val="Normal"/>
        <w:jc w:val="right"/>
        <w:rPr/>
      </w:pPr>
      <w:r>
        <w:rPr/>
        <w:t>Agnieszka Olech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Buttonsmallselected">
    <w:name w:val="button small selected"/>
    <w:basedOn w:val="Domylnaczcionkaakapitu"/>
    <w:qFormat/>
    <w:rPr/>
  </w:style>
  <w:style w:type="character" w:styleId="Buttonmedium">
    <w:name w:val="button medium"/>
    <w:basedOn w:val="Domylnaczcionkaakapitu"/>
    <w:qFormat/>
    <w:rPr/>
  </w:style>
  <w:style w:type="character" w:styleId="Buttonlarge">
    <w:name w:val="button large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75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47:00Z</dcterms:created>
  <dc:creator>Agnieszka</dc:creator>
  <dc:description/>
  <cp:keywords/>
  <dc:language>en-US</dc:language>
  <cp:lastModifiedBy>Agnieszka</cp:lastModifiedBy>
  <cp:lastPrinted>2014-02-03T21:24:00Z</cp:lastPrinted>
  <dcterms:modified xsi:type="dcterms:W3CDTF">2014-03-05T19:17:00Z</dcterms:modified>
  <cp:revision>10</cp:revision>
  <dc:subject/>
  <dc:title>1</dc:title>
</cp:coreProperties>
</file>